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) от 21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) от 21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хническое обслуживание и планово-предупредительный ремонт установок пожарной автоматики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1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2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2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22.03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21T08:05:00Z</dcterms:modified>
  <cp:revision>3</cp:revision>
  <dc:subject/>
  <dc:title>Приложение № 1</dc:title>
</cp:coreProperties>
</file>